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4"/>
        </w:rPr>
        <w:t>The text must be written in Word2000 or .ps format or .pdf format using the Times New Roman fonts. The text must be single-spaced, and a blank line should follow each paragrap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centered, capitals, bold, Times New Roman, 12 pt)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One empty line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thor(s) name(s)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centered, bold, Times New Roman, 11 pt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uthor(s) Affiliation, Phone, email-addre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centered, Italics, Times New Roman, 11 pt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Two empty lines)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bstract:</w:t>
      </w:r>
    </w:p>
    <w:p>
      <w:pPr>
        <w:pStyle w:val="Normal"/>
        <w:rPr/>
      </w:pPr>
      <w:r>
        <w:rPr>
          <w:sz w:val="22"/>
          <w:szCs w:val="22"/>
          <w:lang w:val="en-US"/>
        </w:rPr>
        <w:t>(Italics, Times New Roman, 11 pt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(One empty line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eywords:</w:t>
      </w:r>
    </w:p>
    <w:p>
      <w:pPr>
        <w:pStyle w:val="Normal"/>
        <w:rPr/>
      </w:pPr>
      <w:r>
        <w:rPr>
          <w:sz w:val="22"/>
          <w:szCs w:val="22"/>
          <w:lang w:val="en-US"/>
        </w:rPr>
        <w:t>(Italics, Times New Roman, 11 pt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Two empty lines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e body of the paper.</w:t>
      </w:r>
    </w:p>
    <w:p>
      <w:pPr>
        <w:pStyle w:val="Normal"/>
        <w:rPr/>
      </w:pPr>
      <w:r>
        <w:rPr>
          <w:sz w:val="22"/>
          <w:szCs w:val="22"/>
          <w:lang w:val="en-US"/>
        </w:rPr>
        <w:t>(Times New Roman, 11 pt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age Margins: Left: 2,5 cm, Right: 2,5 cm, Bottom: 2,5 cm, Top: 2,5 cm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Paper length is limited to 8 A4 pages maximum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o pages number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Papers that fail to meet these standards will not be published in the proceedings, but the abstracts will still be on-line and the presentations to the conferences will still be possibl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8:48:00Z</dcterms:created>
  <dc:creator>University of the Aegean</dc:creator>
  <dc:description/>
  <dc:language>en-US</dc:language>
  <cp:lastModifiedBy>Tsagaris Christos</cp:lastModifiedBy>
  <dcterms:modified xsi:type="dcterms:W3CDTF">2004-11-27T18:26:00Z</dcterms:modified>
  <cp:revision>12</cp:revision>
  <dc:subject/>
  <dc:title>The text must be written in Word 97 using the Times new Roman fonts</dc:title>
</cp:coreProperties>
</file>