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ACITY PLANNING, WORKLOAD CONTROL AND SCHEDULING OF DISCRETE MANUFACTURING SYSTEM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W.H.M. Zijm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Eindhoven University of Technology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The Netherlands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bstrac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In this talk, I will first briefly discuss some common systems used for manufacturing planning and control that are currently used in most industries. In particular, I will focus on ERP (Enterprise Resource Planning) systems and indicate their main advantages, as well as a number of severe limitations. More specifically, some major deficiencies in the internal logic of the system imply a basic </w:t>
      </w:r>
      <w:r>
        <w:rPr>
          <w:i/>
          <w:sz w:val="24"/>
          <w:lang w:val="en-US" w:eastAsia="en-US"/>
        </w:rPr>
        <w:t>imbalance</w:t>
      </w:r>
      <w:r>
        <w:rPr>
          <w:sz w:val="24"/>
          <w:lang w:val="en-US" w:eastAsia="en-US"/>
        </w:rPr>
        <w:t>, both in the work-in-process inventories as well as in the resource loading. The basic cause of these deficiences is the absence of a sound process orientation of ERP system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s an alternative, we discuss an integrated framework for manufacturing planning and control that indeed integrates material co-ordination (the basis of ERP systems) and capacity planning, loading and scheduling. A number of elements will be particularly mentioned, among which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ethods for capacity planning on a long term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ethods for a balanced order acceptance, based on workload consid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ethods to determine lead times in case of uncertain order characteristics (as is often the case is Make-to-Order syste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ethods to integrate process planning and scheduling systems, to arrive at balanced shop lo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ethods for detailed shop floor scheduling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he talk does not focus on the mathematics, but instead discusses practical implications for use in industry. Applications in various industries will be discussed, among which a metal working company and a navy dockyard. One of the results, emerging from earlier research, is a shopfloor control system that has now been commercialized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 w:eastAsia="en-US"/>
    </w:rPr>
  </w:style>
  <w:style w:type="paragraph" w:styleId="List">
    <w:name w:val="List"/>
    <w:basedOn w:val="Normal"/>
    <w:pPr>
      <w:numPr>
        <w:ilvl w:val="0"/>
        <w:numId w:val="3"/>
      </w:num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6:58:00Z</dcterms:created>
  <dc:creator>Henk Zijm</dc:creator>
  <dc:description/>
  <dc:language>en-US</dc:language>
  <cp:lastModifiedBy>University of the Aegean</cp:lastModifiedBy>
  <dcterms:modified xsi:type="dcterms:W3CDTF">1999-03-22T17:26:00Z</dcterms:modified>
  <cp:revision>3</cp:revision>
  <dc:subject/>
  <dc:title>Capacity planning, workload control and scheduling of discrete manufacturing systems</dc:title>
</cp:coreProperties>
</file>