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Greek" w:hAnsi="Times New Roman Greek" w:eastAsia="Times New Roman Greek" w:cs="Times New Roman Greek"/>
          <w:b/>
          <w:b/>
          <w:bCs/>
          <w:sz w:val="28"/>
          <w:szCs w:val="28"/>
        </w:rPr>
      </w:pPr>
      <w:r>
        <w:rPr>
          <w:rFonts w:eastAsia="Times New Roman Greek" w:cs="Times New Roman Greek" w:ascii="Times New Roman Greek" w:hAnsi="Times New Roman Greek"/>
          <w:b/>
          <w:bCs/>
          <w:sz w:val="28"/>
          <w:szCs w:val="28"/>
        </w:rPr>
        <w:t>Intelligent Interaction Agents for Decision Support in Production Management.</w:t>
      </w:r>
    </w:p>
    <w:p>
      <w:pPr>
        <w:pStyle w:val="Normal"/>
        <w:jc w:val="center"/>
        <w:rPr>
          <w:rFonts w:ascii="Times New Roman Greek" w:hAnsi="Times New Roman Greek" w:eastAsia="Times New Roman Greek" w:cs="Times New Roman Greek"/>
          <w:b/>
          <w:b/>
          <w:bCs/>
          <w:sz w:val="28"/>
          <w:szCs w:val="28"/>
        </w:rPr>
      </w:pPr>
      <w:r>
        <w:rPr>
          <w:rFonts w:eastAsia="Times New Roman Greek" w:cs="Times New Roman Greek" w:ascii="Times New Roman Greek" w:hAnsi="Times New Roman Greek"/>
          <w:b/>
          <w:bCs/>
          <w:sz w:val="28"/>
          <w:szCs w:val="28"/>
        </w:rPr>
      </w:r>
    </w:p>
    <w:p>
      <w:pPr>
        <w:pStyle w:val="Normal"/>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J. Darzentas, T. Spyrou, J.S.Darzentas</w:t>
      </w:r>
    </w:p>
    <w:p>
      <w:pPr>
        <w:pStyle w:val="Norma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Research Laboratory of Samos</w:t>
      </w:r>
    </w:p>
    <w:p>
      <w:pPr>
        <w:pStyle w:val="Norma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Dept. of Mathematics</w:t>
      </w:r>
    </w:p>
    <w:p>
      <w:pPr>
        <w:pStyle w:val="Norma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University of the Aegean</w:t>
      </w:r>
    </w:p>
    <w:p>
      <w:pPr>
        <w:pStyle w:val="Norma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e-mail: idarz@aegean.gr</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Extended Abstract</w:t>
      </w:r>
    </w:p>
    <w:p>
      <w:pPr>
        <w:pStyle w:val="Normal"/>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Intelligent Interaction Agents can be defined as software entities which enable the interaction between users and system to be more flexible and efficient. Agents can be tailored to user and empowered to undertake tasks for users autonomously.  In this way, they relieve users of mundane and time-consuming tasks, and offer them the rapid results that are of use to them, without the users having to make labour intensive efforts of keying in and requesting data, or searching for and then interpreting information.</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For our purposes, we define decision support in production line management as relating to decisions about whether or not a machine is producing at optimum capability, whether a buffer is close to overflow, etc.  In addition we separate decision support into two distinct phases. The first part of the decision support process is recognising an imminent problem, (alerting action); the second part is taking some corrective action to resolve the situation, before the problem has taken hold, (averting action).</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In situations already looked at, the function of the intelligent agent has been as an alerting agent which alerts the operator to the presence of possible problem areas. This is by no means a trivial problem.  It requires the agent to watch over the processes and decide when a problem situation is imminent.  For this, the agent needs to have an ‘understanding’ of the whole production line, and to be able to ‘predict’ problems in advance. Typically it may mean continually monitoring machines ahead in the line and cross checking whether they will be able to be serviced by the output of the machines earlier on in the line.  When the line is not straightforward but involves buffering stations and processes, is dependent upon a fluctuating supply of raw materials, is not capable of functioning for an indefinite period of time (e.g. it will overheat), the agent has to take into account all these parameters in order to detect whether a shortfall is imminent that will cause production halts and delays.</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t present, although many processes in production are automated and monitored by computer, information overload is such that agents that can interpret some of this information and alert the production line supervisor to potential problems are perceived as a very useful aid. Often there is so much information coming in which changes dynamically, that the individual operator is fully absorbed in monitoring his own section of the shop floor, but the supervisor, whose task is to monitor the whole shop floor, is not always able to detect unaided possible problem areas, or not able to do so quickly enough to take some avoiding actions.</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Given that the agent has alerted the operator/supervisor/production manager to the presence of possible problems, the agent can then leave the human to deal with the problem in the best way he thinks fit.</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However, an agent which is able to offer some further decision support in terms of advice is an active area of our research.  This type of interaction agent is one which is able to advise the production line supervisor on possible courses of action to advert the situation.  For instance, if there is a shortfall prediction in a machine supplying a component, it could be switched to another buffer machine, while supplies of the component are bought to the machine with the impending shortfall. For the agent to do this, it would have to know about possible corrective courses of action and be able to suggest them to the supervisor.  One of the ways of doing this is to build up a case history of such experiences for the agent.</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The end result is that the agent can suggest several ways of taking corrective action, and be able to evaluate for the supervisor which would be the optimum alternative, and which criteria would be satisfied by which alternative and to what degree.  This would involve marrying features of active decision support systems with agent technology.</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n important feature of the agent is offer alternatives and information about them very rapidly as these decisions have to be taken quickly before the operation of the production line is interrupted or even brought to a halt.</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Finally, the agent would notify individual operators about the corrective action to be taken.  This is an example of a feature of the agent where it undertakes the ‘donkey work’ of sending out individual instructions to various stations on the production line, and absolves the production line supervisor of having to issue and detail such instructions manually or semi-automatically.  This feature could be integrated with agents residing on the individual control and monitoring stations.</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In order for the agent technology described above to be accepted by human users, five principles relating to the usability of the eventual system have to be adhered to. These are: participation of the end user in all phases of design, incorporation of production line knowledge and expertise in the system, integration into the organisational environment, interaction allowing both predictive and reactive management to be able to be manually overridden, and information presentation.</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This paper presents first a general approach to using agent technology to support the operation of production lines based on the alerting and adverting type of intelligent interaction agents discussed above; and second a conceptual architecture of the intelligent interaction agent (adverting) and describe the components and their relationships in order to explain the functionality of those agents.</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 generic architecture of intelligent agents is presented in figure 1.  The components and their functional as well as conceptual roles are described with emphasis on a reasoning approach which is based on fuzzy set theory and in particular, test score semantics and fuzzy aggregation operators.  The Knowledge components are based on task knowledge modelling.</w:t>
      </w:r>
    </w:p>
    <w:p>
      <w:pPr>
        <w:pStyle w:val="Normal"/>
        <w:tabs>
          <w:tab w:val="clear" w:pos="720"/>
          <w:tab w:val="left" w:pos="5812" w:leader="none"/>
        </w:tabs>
        <w:ind w:right="35" w:hanging="0"/>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r>
    </w:p>
    <w:p>
      <w:pPr>
        <w:pStyle w:val="Normal"/>
        <w:tabs>
          <w:tab w:val="clear" w:pos="720"/>
          <w:tab w:val="left" w:pos="5812" w:leader="none"/>
        </w:tabs>
        <w:ind w:right="35" w:hanging="0"/>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i/>
          <w:i/>
          <w:iCs/>
        </w:rPr>
      </w:pPr>
      <w:r>
        <w:rPr>
          <w:i/>
          <w:iCs/>
        </w:rPr>
        <w:object w:dxaOrig="6270" w:dyaOrig="4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pt;height:226.15pt" filled="f" o:ole="">
            <v:imagedata r:id="rId3" o:title=""/>
          </v:shape>
          <o:OLEObject Type="Embed" ProgID="" ShapeID="ole_rId2" DrawAspect="Content" ObjectID="_1186553681" r:id="rId2"/>
        </w:object>
      </w:r>
    </w:p>
    <w:p>
      <w:pPr>
        <w:pStyle w:val="Normal"/>
        <w:jc w:val="both"/>
        <w:rPr>
          <w:i/>
          <w:i/>
          <w:iCs/>
        </w:rPr>
      </w:pPr>
      <w:r>
        <w:rPr>
          <w:i/>
          <w:iCs/>
        </w:rPr>
      </w:r>
    </w:p>
    <w:p>
      <w:pPr>
        <w:pStyle w:val="Normal"/>
        <w:jc w:val="center"/>
        <w:rPr>
          <w:i/>
          <w:i/>
          <w:iCs/>
        </w:rPr>
      </w:pPr>
      <w:r>
        <w:rPr>
          <w:i/>
          <w:iCs/>
        </w:rPr>
      </w:r>
    </w:p>
    <w:p>
      <w:pPr>
        <w:pStyle w:val="Norma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Figure 1 Intelligent Agent - Generic Architecture</w:t>
      </w:r>
    </w:p>
    <w:sectPr>
      <w:footerReference w:type="default" r:id="rId4"/>
      <w:type w:val="nextPage"/>
      <w:pgSz w:w="11906" w:h="16838"/>
      <w:pgMar w:left="1701" w:right="1701" w:gutter="0" w:header="0" w:top="1701" w:footer="720" w:bottom="1701"/>
      <w:pgNumType w:start="40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Greek" w:cs="Times New Roman Greek"/>
      <w:color w:val="auto"/>
      <w:sz w:val="24"/>
      <w:szCs w:val="24"/>
      <w:lang w:val="en-GB" w:eastAsia="zh-CN" w:bidi="hi-IN"/>
    </w:rPr>
  </w:style>
  <w:style w:type="character" w:styleId="Style14">
    <w:name w:val="ÐñïåðéëåãìÝíç ãñáììáôïóåéñ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2T15:13:00Z</dcterms:created>
  <dc:creator>John Darzentas</dc:creator>
  <dc:description/>
  <dc:language>en-US</dc:language>
  <cp:lastModifiedBy>Christos Tsagaris</cp:lastModifiedBy>
  <cp:lastPrinted>1997-05-14T13:16:00Z</cp:lastPrinted>
  <dcterms:modified xsi:type="dcterms:W3CDTF">1996-05-13T22:51:00Z</dcterms:modified>
  <cp:revision>13</cp:revision>
  <dc:subject/>
  <dc:title>Intelligent Interaction Agents for Decision Support in Production Management</dc:title>
</cp:coreProperties>
</file>