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N PULL PRODUCTION CONTROL SYSTEMS IN MULTI STAGE MANUFACTURING SYSTEMS</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George Liberopoulo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Assistant Professor</w:t>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University of Thessaly</w:t>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Department of Mechanical and Industrial Engineering</w:t>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Tel. : +30421/86227</w:t>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Fax : +30421/69787</w:t>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E-mail : glib@uth.g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strac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note presents some ideas on pull production control systems for multi stage manufacturing systems. A pull production control system is a mechanism that decides when to authorize the release of a part into a stage in a multi stage manufacturing system based on the demand for final products. First, several pull production control systems are presented in the context of a simple manufacturing system with only one part type, no batching, no rework or scrap parts, and where stages are in series. Then, issues that arise when pull production control systems are extended to more complex manufacturing systems such as systems having assembly configuration, multiple parts, batching of parts, transportation, quality problems, etc., are ra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1 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ufacturing systems consist of machines and workstations where operations such as machining, forming, assembly, inspection, testing, etc., are carried out on raw material parts, fabricated components, and subassemblies to create final products to be delivered to custom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effective production control, that is, the management of the total flow of goods from the acquisition of raw parts to the delivery of final products to the customer is key to the competitiveness of a manufacturing enterprise. Production control is an optimization problem that typically addresses the question of when and how much to make in order to achieve a satisfactory customer service level (speedy demand satisfaction), while keeping low in process inventories. Difficulties in control arise because of queuing delays due to variability in production capacity and dem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e approach to solving the production control problem in a manufacturing system is to formulate it as a stochastic optimal control problem and try to determine an optimal control policy for this problem. Thus far this approach has been successful only for very simple systems. Moreover, an optimal policy, assuming one can be found even for realistic systems, risks to be too complicated to be of any practical value. Optimal control analysis, however, is valuable in that knowledge of the optimal policy or its structure even for small sized problems may point to the design and help to assess the performance of simple heuristic policies for more complex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more practical approach to solving the production control problem is to restrict the search for a material flow control policy to a class of simple sub optimal policies that are easy to implement, and try to determine the optimal policy within this cl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n this work we take the second approach and consider sub optimal policies where 1) production control is exercised at a selected number of points in the manufacturing system, and 2) the control mechanism is simple and depends on a small number of parameters. </w:t>
      </w:r>
    </w:p>
    <w:p>
      <w:pPr>
        <w:pStyle w:val="Normal"/>
        <w:spacing w:lineRule="auto" w:line="240"/>
        <w:rPr/>
      </w:pPr>
      <w:r>
        <w:rPr>
          <w:rFonts w:eastAsia="Times New Roman" w:cs="Times New Roman" w:ascii="Times New Roman" w:hAnsi="Times New Roman"/>
        </w:rPr>
        <w:tab/>
        <w:t xml:space="preserve">In order to control the production at a selected number of points in the manufacturing system : 1) several production activities are grouped together into </w:t>
      </w:r>
      <w:r>
        <w:rPr>
          <w:rFonts w:eastAsia="Times New Roman" w:cs="Times New Roman" w:ascii="Times New Roman" w:hAnsi="Times New Roman"/>
          <w:i/>
          <w:iCs/>
        </w:rPr>
        <w:t>production stages</w:t>
      </w:r>
      <w:r>
        <w:rPr>
          <w:rFonts w:eastAsia="Times New Roman" w:cs="Times New Roman" w:ascii="Times New Roman" w:hAnsi="Times New Roman"/>
        </w:rPr>
        <w:t xml:space="preserve">, and 2) production control is exercised at the entry point of each stage instead of at each and every machine. Each stage may be seen as a production/inventory system made of a </w:t>
      </w:r>
      <w:r>
        <w:rPr>
          <w:rFonts w:eastAsia="Times New Roman" w:cs="Times New Roman" w:ascii="Times New Roman" w:hAnsi="Times New Roman"/>
          <w:i/>
          <w:iCs/>
        </w:rPr>
        <w:t>manufacturing facility</w:t>
      </w:r>
      <w:r>
        <w:rPr>
          <w:rFonts w:eastAsia="Times New Roman" w:cs="Times New Roman" w:ascii="Times New Roman" w:hAnsi="Times New Roman"/>
        </w:rPr>
        <w:t xml:space="preserve"> and an </w:t>
      </w:r>
      <w:r>
        <w:rPr>
          <w:rFonts w:eastAsia="Times New Roman" w:cs="Times New Roman" w:ascii="Times New Roman" w:hAnsi="Times New Roman"/>
          <w:i/>
          <w:iCs/>
        </w:rPr>
        <w:t>output store</w:t>
      </w:r>
      <w:r>
        <w:rPr>
          <w:rFonts w:eastAsia="Times New Roman" w:cs="Times New Roman" w:ascii="Times New Roman" w:hAnsi="Times New Roman"/>
        </w:rPr>
        <w:t>. Parts that are released into a stage from the output store of the preceding upstream stage or stages receive processing in the manufacturing facility of the stage. Parts that have completed processing in the manufacturing facility are stored in the output store of the stage where they remain until they are released to the next downstream stage. The manufacturing facility may contain a single machine or a subnetwork of several machines (e.g., a production line, a job shop, a flexible manufacturing cell,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reasons for grouping production activities into stages and controlling the material flow in between stages are the following. First, in most manufacturing systems production activities are naturally grouped into well identifiable production stages. In the Semiconductor Manufacturing Industry, for example, the following stages are well identifiable : circuit design and mask preparation, wafer preparation, wafer fabrication, probe test and sort, assembly, and test and classify. In practice, these stages operate independently from one another and what couples them is the release of parts from one stage to the next. Second, when dealing with multi product systems, set ups to change from one product to another are often performed on whole subsystems of machines (e.g., on a production line) rather than on individual machines. Controlling each individual machine may, therefore, not be appropriate in such cases. Finally, having fewer points to control makes the production control problem simpler and the implementation of a production control policy eas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allocation of functions, resources, and products to stages is a major issue not only in the control but also in the design of manufacturing systems and addresses the question of what to make and how to make it. It will not be discussed in this note.</w:t>
      </w:r>
    </w:p>
    <w:p>
      <w:pPr>
        <w:pStyle w:val="Normal"/>
        <w:spacing w:lineRule="auto" w:line="240"/>
        <w:rPr/>
      </w:pPr>
      <w:r>
        <w:rPr>
          <w:rFonts w:eastAsia="Times New Roman" w:cs="Times New Roman" w:ascii="Times New Roman" w:hAnsi="Times New Roman"/>
        </w:rPr>
        <w:tab/>
        <w:t xml:space="preserve">Once the production stages have been formed, i.e., once the decision of </w:t>
      </w:r>
      <w:r>
        <w:rPr>
          <w:rFonts w:eastAsia="Times New Roman" w:cs="Times New Roman" w:ascii="Times New Roman" w:hAnsi="Times New Roman"/>
          <w:i/>
          <w:iCs/>
        </w:rPr>
        <w:t>where</w:t>
      </w:r>
      <w:r>
        <w:rPr>
          <w:rFonts w:eastAsia="Times New Roman" w:cs="Times New Roman" w:ascii="Times New Roman" w:hAnsi="Times New Roman"/>
        </w:rPr>
        <w:t xml:space="preserve"> to control the material flow has been made, another major control decision is the determination of the production control system, i.e., the mechanism that decides </w:t>
      </w:r>
      <w:r>
        <w:rPr>
          <w:rFonts w:eastAsia="Times New Roman" w:cs="Times New Roman" w:ascii="Times New Roman" w:hAnsi="Times New Roman"/>
          <w:i/>
          <w:iCs/>
        </w:rPr>
        <w:t>how</w:t>
      </w:r>
      <w:r>
        <w:rPr>
          <w:rFonts w:eastAsia="Times New Roman" w:cs="Times New Roman" w:ascii="Times New Roman" w:hAnsi="Times New Roman"/>
        </w:rPr>
        <w:t xml:space="preserve"> to control the material flow. In the literature, production control systems are often divided into </w:t>
      </w:r>
      <w:r>
        <w:rPr>
          <w:rFonts w:eastAsia="Times New Roman" w:cs="Times New Roman" w:ascii="Times New Roman" w:hAnsi="Times New Roman"/>
          <w:i/>
          <w:iCs/>
        </w:rPr>
        <w:t>push</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pull </w:t>
      </w:r>
      <w:r>
        <w:rPr>
          <w:rFonts w:eastAsia="Times New Roman" w:cs="Times New Roman" w:ascii="Times New Roman" w:hAnsi="Times New Roman"/>
        </w:rPr>
        <w:t>systems, although there are no generally accepted definitions for these terms. For our purposes, push systems are those systems in which production is scheduled based on demand forecast information, whereas pull systems are those systems in which production is triggered by actual demands. In this work we will ignore this difference by treating forecasts as equivalent to demands for future delivery, and we will only concentrate on pull control systems.</w:t>
      </w:r>
    </w:p>
    <w:p>
      <w:pPr>
        <w:pStyle w:val="Normal"/>
        <w:spacing w:lineRule="auto" w:line="240"/>
        <w:rPr/>
      </w:pPr>
      <w:r>
        <w:rPr>
          <w:rFonts w:eastAsia="Times New Roman" w:cs="Times New Roman" w:ascii="Times New Roman" w:hAnsi="Times New Roman"/>
        </w:rPr>
        <w:tab/>
        <w:t xml:space="preserve">Pull control systems are often divided into make to order and make to stock systems. In a </w:t>
      </w:r>
      <w:r>
        <w:rPr>
          <w:rFonts w:eastAsia="Times New Roman" w:cs="Times New Roman" w:ascii="Times New Roman" w:hAnsi="Times New Roman"/>
          <w:i/>
          <w:iCs/>
        </w:rPr>
        <w:t xml:space="preserve">make to order </w:t>
      </w:r>
      <w:r>
        <w:rPr>
          <w:rFonts w:eastAsia="Times New Roman" w:cs="Times New Roman" w:ascii="Times New Roman" w:hAnsi="Times New Roman"/>
        </w:rPr>
        <w:t xml:space="preserve">system every demand first triggers the production of a new part and then is satisfied when the production of that part is completed. In a </w:t>
      </w:r>
      <w:r>
        <w:rPr>
          <w:rFonts w:eastAsia="Times New Roman" w:cs="Times New Roman" w:ascii="Times New Roman" w:hAnsi="Times New Roman"/>
          <w:i/>
          <w:iCs/>
        </w:rPr>
        <w:t xml:space="preserve">make to stock </w:t>
      </w:r>
      <w:r>
        <w:rPr>
          <w:rFonts w:eastAsia="Times New Roman" w:cs="Times New Roman" w:ascii="Times New Roman" w:hAnsi="Times New Roman"/>
        </w:rPr>
        <w:t>system every demand is first immediately satisfied from an inventory of ready made finished parts and then triggers the production of a new part to replenish the inventory. This note will ignore the difference between make to order and make to stock systems by treating make to order systems as make to stock systems with zero initial inventory of finished or semi finished parts and will only concentrate on make to stock systems. In practice neither approach alone totally addresses the operational objectives of many firms. Mass customization, agile manufacturing, simplification, and focused factories (with cellular layouts) are but a few of the techniques that add up to the same philosophy : don't make it until you sell it. Instead, keep separate components of a product in stock and assemble to order the appropriate components together at the last moment to satisfy particular customer preferences such as color or product options. As a result, the use of a mixed model that combines make to stock with make to order systems is more appropri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objective of this work is to study simple pull control systems for multi-stage manufacturing systems. These systems depend on a small number of parameters per stage and decide only when to authorize the release of a part into and out of a stage. Once a part is released into a stage, it receives processing in the manufacturing facility of the stage as fast as possible, before it is stored in the output store of the s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 Section 2 we discuss several pull control systems applied on simple, single part type, serial stage manufacturing systems, and in Section 3 we discuss issues that arise when we try to extend pull control systems to more complicated manufacturing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2 Pull Production Control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section we present several pull production control systems for multi stage manufacturing systems. To make the exposition easier, we present these systems in their simplest form, under the assumptions that there is only one part type, no batching, no rework or scrap parts, and that stages are in series. All pull control systems have certain common characteristics that we present next.</w:t>
      </w:r>
    </w:p>
    <w:p>
      <w:pPr>
        <w:pStyle w:val="Normal"/>
        <w:spacing w:lineRule="auto" w:line="240"/>
        <w:rPr/>
      </w:pPr>
      <w:r>
        <w:rPr>
          <w:rFonts w:eastAsia="Times New Roman" w:cs="Times New Roman" w:ascii="Times New Roman" w:hAnsi="Times New Roman"/>
        </w:rPr>
        <w:tab/>
        <w:t xml:space="preserve">A pull control system has three types of moving elements : </w:t>
      </w:r>
      <w:r>
        <w:rPr>
          <w:rFonts w:eastAsia="Times New Roman" w:cs="Times New Roman" w:ascii="Times New Roman" w:hAnsi="Times New Roman"/>
          <w:i/>
          <w:iCs/>
        </w:rPr>
        <w:t>parts, demands,</w:t>
      </w:r>
      <w:r>
        <w:rPr>
          <w:rFonts w:eastAsia="Times New Roman" w:cs="Times New Roman" w:ascii="Times New Roman" w:hAnsi="Times New Roman"/>
        </w:rPr>
        <w:t xml:space="preserve"> and </w:t>
      </w:r>
      <w:r>
        <w:rPr>
          <w:rFonts w:eastAsia="Times New Roman" w:cs="Times New Roman" w:ascii="Times New Roman" w:hAnsi="Times New Roman"/>
          <w:i/>
          <w:iCs/>
        </w:rPr>
        <w:t>production authorizations,</w:t>
      </w:r>
      <w:r>
        <w:rPr>
          <w:rFonts w:eastAsia="Times New Roman" w:cs="Times New Roman" w:ascii="Times New Roman" w:hAnsi="Times New Roman"/>
        </w:rPr>
        <w:t xml:space="preserve"> which in practice may take the form of physical cards (e.g., kanbans). In any pull control system, in order for a part to be released from the output buffer of stage i-1 into the manufacturing facility of stage i, the following conditions must be m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3" w:hanging="283"/>
        <w:rPr>
          <w:rFonts w:ascii="Times New Roman" w:hAnsi="Times New Roman" w:eastAsia="Times New Roman" w:cs="Times New Roman"/>
          <w:i/>
          <w:i/>
          <w:iCs/>
          <w:u w:val="single"/>
        </w:rPr>
      </w:pPr>
      <w:r>
        <w:rPr>
          <w:rFonts w:eastAsia="Times New Roman" w:cs="Times New Roman" w:ascii="Times New Roman" w:hAnsi="Times New Roman"/>
          <w:i/>
          <w:iCs/>
          <w:u w:val="single"/>
        </w:rPr>
        <w:t>Conditions A</w:t>
      </w:r>
    </w:p>
    <w:p>
      <w:pPr>
        <w:pStyle w:val="Normal"/>
        <w:numPr>
          <w:ilvl w:val="0"/>
          <w:numId w:val="2"/>
        </w:numPr>
        <w:tabs>
          <w:tab w:val="clear" w:pos="709"/>
          <w:tab w:val="left" w:pos="0" w:leader="none"/>
        </w:tabs>
        <w:spacing w:lineRule="auto" w:line="240"/>
        <w:ind w:left="566" w:hanging="566"/>
        <w:rPr>
          <w:rFonts w:ascii="Times New Roman" w:hAnsi="Times New Roman" w:eastAsia="Times New Roman" w:cs="Times New Roman"/>
          <w:i/>
          <w:i/>
          <w:iCs/>
        </w:rPr>
      </w:pPr>
      <w:r>
        <w:rPr>
          <w:rFonts w:eastAsia="Times New Roman" w:cs="Times New Roman" w:ascii="Times New Roman" w:hAnsi="Times New Roman"/>
          <w:i/>
          <w:iCs/>
        </w:rPr>
        <w:t>There is at least one finished part in the output buffer of stage i-1.</w:t>
      </w:r>
    </w:p>
    <w:p>
      <w:pPr>
        <w:pStyle w:val="Normal"/>
        <w:numPr>
          <w:ilvl w:val="0"/>
          <w:numId w:val="2"/>
        </w:numPr>
        <w:tabs>
          <w:tab w:val="clear" w:pos="709"/>
          <w:tab w:val="left" w:pos="0" w:leader="none"/>
        </w:tabs>
        <w:spacing w:lineRule="auto" w:line="240"/>
        <w:ind w:left="566" w:hanging="566"/>
        <w:rPr>
          <w:rFonts w:ascii="Times New Roman" w:hAnsi="Times New Roman" w:eastAsia="Times New Roman" w:cs="Times New Roman"/>
          <w:i/>
          <w:i/>
          <w:iCs/>
        </w:rPr>
      </w:pPr>
      <w:r>
        <w:rPr>
          <w:rFonts w:eastAsia="Times New Roman" w:cs="Times New Roman" w:ascii="Times New Roman" w:hAnsi="Times New Roman"/>
          <w:i/>
          <w:iCs/>
        </w:rPr>
        <w:t>There is at least one demand to release a new part into stage i.</w:t>
      </w:r>
    </w:p>
    <w:p>
      <w:pPr>
        <w:pStyle w:val="Normal"/>
        <w:numPr>
          <w:ilvl w:val="0"/>
          <w:numId w:val="2"/>
        </w:numPr>
        <w:tabs>
          <w:tab w:val="clear" w:pos="709"/>
          <w:tab w:val="left" w:pos="0" w:leader="none"/>
        </w:tabs>
        <w:spacing w:lineRule="auto" w:line="240"/>
        <w:ind w:left="566" w:hanging="566"/>
        <w:rPr>
          <w:rFonts w:ascii="Times New Roman" w:hAnsi="Times New Roman" w:eastAsia="Times New Roman" w:cs="Times New Roman"/>
          <w:i/>
          <w:i/>
          <w:iCs/>
        </w:rPr>
      </w:pPr>
      <w:r>
        <w:rPr>
          <w:rFonts w:eastAsia="Times New Roman" w:cs="Times New Roman" w:ascii="Times New Roman" w:hAnsi="Times New Roman"/>
          <w:i/>
          <w:iCs/>
        </w:rPr>
        <w:t>There is at least one production authorization to release a new part into stage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timing when parts, demands, and production authorizations exactly move about the manufacturing system depends on the pull control system in place. The general principles of how these elements move, however, are more or less the same in all pull control systems. More specifically, parts, demands, and production authorizations move about the manufacturing system as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part begins its trajectory from the raw materials buffer, moves downstream the production line from one manufacturing stage to the next, and exits the system when it is shipped to a customer. When a part is released into a manufacturing stage it goes through the manufacturing process in the manufacturing facility of that stage, and when it is done processing, it is stored in the output buffer of the stage waiting to be released into the next manufacturing stage (or to a customer in the case of the last s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demand, on the other hand, works its way upstream the production line in the following sense. A customer demand arriving to the manufacturing system generates a vector of demands whose components are a demand to release a part to the customer and demands to release parts into the stages, one demand for every stage. These demands are made known sequentially at their respective stages starting with the demand to release a part to the customer, continuing with the demand to release a part into the last stage, the second to last stage, etc., and ending with the demand to release a part into the first stage. The timing when these demands are made known at their respective stages depends on the pull control system in place. When a demand is satisfied it is dropped from the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production authorization is associated with a particular stage and traces a closed path through the stage it belongs to. First it waits at the entrance of the manufacturing facility of the stage to authorize the release of a part into that facility. As soon as the conditions for the release of a part into the manufacturing facility are met (Conditions A), the production authorization is attached onto the part and follows it through the manufacturing facility. The production authorization is liberated from the part at some point after the part exits the manufacturing facility but before it is released into the next stage, depending on the pull control mechanism in place. At some point the liberated production authorization returns to the beginning of the manufacturing facility waiting to authorize the release of a new part into the s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th these general characteristics of pull production control systems in mind, we next present several pull control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1 Base Stock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pPr>
      <w:r>
        <w:rPr>
          <w:rFonts w:eastAsia="Times New Roman" w:cs="Times New Roman" w:ascii="Times New Roman" w:hAnsi="Times New Roman"/>
        </w:rPr>
        <w:t xml:space="preserve">The Base Stock Control System (BSCS) works as follows. Initially, that is, before any demands arrive to the system, the output buffer of every stage contains a certain number of finished parts called the </w:t>
      </w:r>
      <w:r>
        <w:rPr>
          <w:rFonts w:eastAsia="Times New Roman" w:cs="Times New Roman" w:ascii="Times New Roman" w:hAnsi="Times New Roman"/>
          <w:i/>
          <w:iCs/>
        </w:rPr>
        <w:t>base stock</w:t>
      </w:r>
      <w:r>
        <w:rPr>
          <w:rFonts w:eastAsia="Times New Roman" w:cs="Times New Roman" w:ascii="Times New Roman" w:hAnsi="Times New Roman"/>
        </w:rPr>
        <w:t xml:space="preserve"> of the stage. There are no production authorizations in the BSCS. All that is needed for a part to be released from the output buffer of a stage to the manufacturing facility of the next stage is a demand for the release of such a part. An other way of putting it is that there is an infinite number of production authorizations at every stage. When a customer demand arrives to the system, a demand for the release of a new part is generated in every stage. Every stage is therefore immediately authorized to start working on a new part which it pulls from the output buffer of its upstream stage, provided that such a part exists. The advantage of this mechanism is that it responds rapidly to demand. Its disadvantage is that it does not guarantee any limit on the number of parts that may enter the system, since every demand arriving to the system authorizes the release of a new raw part into the first s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1.1 Make to Order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make to order system, when a customer demand arrives to the system, it is not immediately satisfied from a stock of finished parts. Instead, it authorizes the release of a new raw part into the system and it is satisfied only when that part is completed. A make to order system is equivalent to a BSCS with zero base stock in all st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2.1.2 Hedging Point Cont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Hedging Point Control System (HPCS) has its origins in Gershwin's optimal control approach to the production flow control problem (Gershwin 1994). In the HPCS the policy to release new parts into a stage depends on the difference between the cumulative number of parts that have already been released for production into that stage and the cumulative number of customer demands that have arrived to the system. This difference corresponds to inventory, when positive, and backlog, when negative. Call this difference the </w:t>
      </w:r>
      <w:r>
        <w:rPr>
          <w:rFonts w:eastAsia="Times New Roman" w:cs="Times New Roman" w:ascii="Times New Roman" w:hAnsi="Times New Roman"/>
          <w:i/>
          <w:iCs/>
        </w:rPr>
        <w:t>inventory/backlog position</w:t>
      </w:r>
      <w:r>
        <w:rPr>
          <w:rFonts w:eastAsia="Times New Roman" w:cs="Times New Roman" w:ascii="Times New Roman" w:hAnsi="Times New Roman"/>
        </w:rPr>
        <w:t xml:space="preserve"> of the stage. The HPCS requires that a part be released into a stage if the inventory/backlog position of that stage is below an optimal, non negative level called </w:t>
      </w:r>
      <w:r>
        <w:rPr>
          <w:rFonts w:eastAsia="Times New Roman" w:cs="Times New Roman" w:ascii="Times New Roman" w:hAnsi="Times New Roman"/>
          <w:i/>
          <w:iCs/>
        </w:rPr>
        <w:t>hedging point.</w:t>
      </w:r>
      <w:r>
        <w:rPr>
          <w:rFonts w:eastAsia="Times New Roman" w:cs="Times New Roman" w:ascii="Times New Roman" w:hAnsi="Times New Roman"/>
        </w:rPr>
        <w:t xml:space="preserve"> The idea is to drive the inventory/backlog position of every stage towards its hedging point at times of excess capacity in order to hedge against future capacity shortages. It can be shown that a HPCS with hedging points Z</w:t>
      </w:r>
      <w:r>
        <w:rPr>
          <w:rFonts w:eastAsia="Times New Roman" w:cs="Times New Roman" w:ascii="Times New Roman" w:hAnsi="Times New Roman"/>
          <w:position w:val="-4"/>
        </w:rPr>
        <w:t>1</w:t>
      </w:r>
      <w:r>
        <w:rPr>
          <w:rFonts w:eastAsia="Times New Roman" w:cs="Times New Roman" w:ascii="Times New Roman" w:hAnsi="Times New Roman"/>
        </w:rPr>
        <w:t>, Z</w:t>
      </w:r>
      <w:r>
        <w:rPr>
          <w:rFonts w:eastAsia="Times New Roman" w:cs="Times New Roman" w:ascii="Times New Roman" w:hAnsi="Times New Roman"/>
          <w:position w:val="-4"/>
        </w:rPr>
        <w:t>2</w:t>
      </w:r>
      <w:r>
        <w:rPr>
          <w:rFonts w:eastAsia="Times New Roman" w:cs="Times New Roman" w:ascii="Times New Roman" w:hAnsi="Times New Roman"/>
        </w:rPr>
        <w:t>,É, Z</w:t>
      </w:r>
      <w:r>
        <w:rPr>
          <w:rFonts w:eastAsia="Times New Roman" w:cs="Times New Roman" w:ascii="Times New Roman" w:hAnsi="Times New Roman"/>
          <w:position w:val="-4"/>
        </w:rPr>
        <w:t>n-1,</w:t>
      </w:r>
      <w:r>
        <w:rPr>
          <w:rFonts w:eastAsia="Times New Roman" w:cs="Times New Roman" w:ascii="Times New Roman" w:hAnsi="Times New Roman"/>
        </w:rPr>
        <w:t xml:space="preserve"> Z</w:t>
      </w:r>
      <w:r>
        <w:rPr>
          <w:rFonts w:eastAsia="Times New Roman" w:cs="Times New Roman" w:ascii="Times New Roman" w:hAnsi="Times New Roman"/>
          <w:position w:val="-4"/>
        </w:rPr>
        <w:t>n</w:t>
      </w:r>
      <w:r>
        <w:rPr>
          <w:rFonts w:eastAsia="Times New Roman" w:cs="Times New Roman" w:ascii="Times New Roman" w:hAnsi="Times New Roman"/>
        </w:rPr>
        <w:t>, for stages 1, 2,É, n-1, n, respectively, is equivalent to a BSCS with base stock parameters Z</w:t>
      </w:r>
      <w:r>
        <w:rPr>
          <w:rFonts w:eastAsia="Times New Roman" w:cs="Times New Roman" w:ascii="Times New Roman" w:hAnsi="Times New Roman"/>
          <w:position w:val="-4"/>
        </w:rPr>
        <w:t>1</w:t>
      </w:r>
      <w:r>
        <w:rPr>
          <w:rFonts w:eastAsia="Times New Roman" w:cs="Times New Roman" w:ascii="Times New Roman" w:hAnsi="Times New Roman"/>
        </w:rPr>
        <w:t xml:space="preserve"> - Z</w:t>
      </w:r>
      <w:r>
        <w:rPr>
          <w:rFonts w:eastAsia="Times New Roman" w:cs="Times New Roman" w:ascii="Times New Roman" w:hAnsi="Times New Roman"/>
          <w:position w:val="-4"/>
        </w:rPr>
        <w:t>2</w:t>
      </w:r>
      <w:r>
        <w:rPr>
          <w:rFonts w:eastAsia="Times New Roman" w:cs="Times New Roman" w:ascii="Times New Roman" w:hAnsi="Times New Roman"/>
        </w:rPr>
        <w:t>, Z</w:t>
      </w:r>
      <w:r>
        <w:rPr>
          <w:rFonts w:eastAsia="Times New Roman" w:cs="Times New Roman" w:ascii="Times New Roman" w:hAnsi="Times New Roman"/>
          <w:position w:val="-4"/>
        </w:rPr>
        <w:t>2</w:t>
      </w:r>
      <w:r>
        <w:rPr>
          <w:rFonts w:eastAsia="Times New Roman" w:cs="Times New Roman" w:ascii="Times New Roman" w:hAnsi="Times New Roman"/>
        </w:rPr>
        <w:t xml:space="preserve"> - Z</w:t>
      </w:r>
      <w:r>
        <w:rPr>
          <w:rFonts w:eastAsia="Times New Roman" w:cs="Times New Roman" w:ascii="Times New Roman" w:hAnsi="Times New Roman"/>
          <w:position w:val="-4"/>
        </w:rPr>
        <w:t>3</w:t>
      </w:r>
      <w:r>
        <w:rPr>
          <w:rFonts w:eastAsia="Times New Roman" w:cs="Times New Roman" w:ascii="Times New Roman" w:hAnsi="Times New Roman"/>
        </w:rPr>
        <w:t>,É, Z</w:t>
      </w:r>
      <w:r>
        <w:rPr>
          <w:rFonts w:eastAsia="Times New Roman" w:cs="Times New Roman" w:ascii="Times New Roman" w:hAnsi="Times New Roman"/>
          <w:position w:val="-4"/>
        </w:rPr>
        <w:t>n-1</w:t>
      </w:r>
      <w:r>
        <w:rPr>
          <w:rFonts w:eastAsia="Times New Roman" w:cs="Times New Roman" w:ascii="Times New Roman" w:hAnsi="Times New Roman"/>
        </w:rPr>
        <w:t>-Z</w:t>
      </w:r>
      <w:r>
        <w:rPr>
          <w:rFonts w:eastAsia="Times New Roman" w:cs="Times New Roman" w:ascii="Times New Roman" w:hAnsi="Times New Roman"/>
          <w:position w:val="-4"/>
        </w:rPr>
        <w:t>n</w:t>
      </w:r>
      <w:r>
        <w:rPr>
          <w:rFonts w:eastAsia="Times New Roman" w:cs="Times New Roman" w:ascii="Times New Roman" w:hAnsi="Times New Roman"/>
        </w:rPr>
        <w:t>, Z</w:t>
      </w:r>
      <w:r>
        <w:rPr>
          <w:rFonts w:eastAsia="Times New Roman" w:cs="Times New Roman" w:ascii="Times New Roman" w:hAnsi="Times New Roman"/>
          <w:position w:val="-4"/>
        </w:rPr>
        <w:t>n</w:t>
      </w:r>
      <w:r>
        <w:rPr>
          <w:rFonts w:eastAsia="Times New Roman" w:cs="Times New Roman" w:ascii="Times New Roman" w:hAnsi="Times New Roman"/>
        </w:rPr>
        <w:t>, for stages 1, 2,É, n-1, n, respectiv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2 Kanban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far the most popular pull control system is the Kanban Control System (KCS) which was first implemented in the Toyota production line in the mid seventies and is often used to exemplify Just-in-Time production. The last two decades have seen a surge in the literature on the KCS, but there seems to be no agreed upon definition on what a KCS is. Berkeley, in a recent review described alternative KCS definitions (Berkeley 1992). Our definition of a KCS coincides with that of Buzacott and Shanthikumar. (Buzacott and Shanthikumar 1993).</w:t>
      </w:r>
    </w:p>
    <w:p>
      <w:pPr>
        <w:pStyle w:val="Normal"/>
        <w:spacing w:lineRule="auto" w:line="240"/>
        <w:rPr/>
      </w:pPr>
      <w:r>
        <w:rPr>
          <w:rFonts w:eastAsia="Times New Roman" w:cs="Times New Roman" w:ascii="Times New Roman" w:hAnsi="Times New Roman"/>
        </w:rPr>
        <w:tab/>
        <w:t xml:space="preserve">According to our definition, the KCS works as follows. Every stage has associated with it a number of production authorization cards, called </w:t>
      </w:r>
      <w:r>
        <w:rPr>
          <w:rFonts w:eastAsia="Times New Roman" w:cs="Times New Roman" w:ascii="Times New Roman" w:hAnsi="Times New Roman"/>
          <w:i/>
          <w:iCs/>
        </w:rPr>
        <w:t>kanbans</w:t>
      </w:r>
      <w:r>
        <w:rPr>
          <w:rFonts w:eastAsia="Times New Roman" w:cs="Times New Roman" w:ascii="Times New Roman" w:hAnsi="Times New Roman"/>
        </w:rPr>
        <w:t xml:space="preserve"> in Japanese. Initially, all the production authorizations of each stage are attached onto an equal number of parts in the output buffer of the stage. When a customer demand arrives to the system, it initially generates a demand for the release of a finished part in the output buffer of the last stage to the customer. If a finished part is available in the output buffer of the last stage it is released to the customer, after liberating the production authorization that was attached to it, and the demand is satisfied. The liberated production authorization is then transferred upstream to the beginning of the last stage generating at the same time a demand for the release of a part into the last stage. If a finished part is available in the output buffer of the second to last stage, it is released to the manufacturing facility of the last stage, after freeing the production authorization that was attached to it and engaging the liberated production authorization at the beginning of the last stage, and the demand is satisfied. The freed production authorization is transferred upstream to the beginning of the second to last stage generating at the same time a demand for the release of a part into the second to last stage. This process is repeated all the way to the first s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is way the customer demand that originally arrived to the end of the system generates a demand for the release of a part into a stage only when a finished part of that stage moves downstream to the next stage. If at some stage a finished part is not available in the output buffer of a stage, no production authorization is transferred upstream and no demand is gener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advantage of this mechanism is that the number of parts in each stage is limited by the number of production authorizations associated with that stage. Its disadvantage is that it does not respond immediately to customer demands, since the generation of demands for the production of new finished parts upstream the system is not made known to all stages at once, but progressively as parts are transferred downstream the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3 CONWIP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CONWIP control system all the machines and processes of the entire manufacturing system are grouped into one stage and a Kanban mechanism is applied on the entire system deciding only when to release parts into the system. The CONWIP control system is therefore a KCS with only one stage. Its characteristic is that every time a part is released to the customer, a new part is released into the system, therefore, keeping the total number of parts or work in process (WIP) in the system constant; hence the name CONWIP (constant W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4 Finite Buffer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cording to our definition of pull control systems, pull control is applied between manufacturing stages, where each stage consists of a subnetwork of several machines. In this setting, in order for a part to be released from the output buffer of a stage into the manufacturing facility of the next stage, Conditions A must be satisf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ny authors restrict their definition of production control systems to the case where production control is exercised on each and every machine of the manufacturing system. In this setting, in order for a part to be released from the output buffer of a stage into the manufacturing facility (actually the single machine) of the next stage, not only must Conditions A be satisfied, but in addition the machine at the next stage must not be engaged by another p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One of the first manufacturing system models studied in the literature, where production control is exercised on each and every machine of the manufacturing system, is the transfer line with finite buffers model. The transfer line model contains several machines in tandem separated by finite buffers. The release policy in a transfer line with finite buffers is simple. When a machine finishes processing a part, the part moves to the following buffer provided that the latter is not full. If the buffer is full, then the part is blocked : it remains in the machine continuing to engage it and preventing the start of a new service. As soon as a space becomes available in the following buffer, the blocked part moves there freeing the server. Since a part is blocked after it finishes its processing in the machine, it is said to be </w:t>
      </w:r>
      <w:r>
        <w:rPr>
          <w:rFonts w:eastAsia="Times New Roman" w:cs="Times New Roman" w:ascii="Times New Roman" w:hAnsi="Times New Roman"/>
          <w:i/>
          <w:iCs/>
        </w:rPr>
        <w:t xml:space="preserve">blocked after service. </w:t>
      </w:r>
    </w:p>
    <w:p>
      <w:pPr>
        <w:pStyle w:val="Normal"/>
        <w:spacing w:lineRule="auto" w:line="240"/>
        <w:rPr/>
      </w:pPr>
      <w:r>
        <w:rPr>
          <w:rFonts w:eastAsia="Times New Roman" w:cs="Times New Roman" w:ascii="Times New Roman" w:hAnsi="Times New Roman"/>
        </w:rPr>
        <w:tab/>
        <w:t xml:space="preserve">Another variation of this is the case in which a part is not even allowed to start its processing in the machine if the buffer following the machine is full. In this case the part is said to be </w:t>
      </w:r>
      <w:r>
        <w:rPr>
          <w:rFonts w:eastAsia="Times New Roman" w:cs="Times New Roman" w:ascii="Times New Roman" w:hAnsi="Times New Roman"/>
          <w:i/>
          <w:iCs/>
        </w:rPr>
        <w:t xml:space="preserve">blocked before service. </w:t>
      </w:r>
      <w:r>
        <w:rPr>
          <w:rFonts w:eastAsia="Times New Roman" w:cs="Times New Roman" w:ascii="Times New Roman" w:hAnsi="Times New Roman"/>
        </w:rPr>
        <w:t xml:space="preserve">Moreover, if the part is not even allowed to be loaded onto the machine when it is blocked, the machine is said to have a </w:t>
      </w:r>
      <w:r>
        <w:rPr>
          <w:rFonts w:eastAsia="Times New Roman" w:cs="Times New Roman" w:ascii="Times New Roman" w:hAnsi="Times New Roman"/>
          <w:i/>
          <w:iCs/>
        </w:rPr>
        <w:t>space non occupied.</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 a transfer line controlled by a pull control system, a part is ultimately unblocked when a demand empties a space at the end of the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transfer line with blocking before service and space non occupied is equivalent to a KCS in which the manufacturing facility in each stage contains a single machine with no storage area. In such a system in order for a part to be released into a stage, that is to be loaded onto a machine, , not only must Conditions A be satisfied, but in addition the machine must not be engaged by another p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5 Minimal Blocking with Shared Buffers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sider a multi stage manufacturing system where the stages are in tandem and each stage contains a manufacturing facility and a shared finite buffer, i.e., a buffer with limited capacity that is used to store in process and finished parts of the stage. Consider the following mechanism for the release of a part from stage i-1 to stage i. When the part exits the manufacturing facility of stage i-1, it moves to the shared buffer of stage i provided that the latter is not full. If that buffer is full, then the part is stored into the shared buffer of stage i-1 and does not continue to engage any machine of the manufacturing facility of stage i. The manufacturing facility is therefore free to start a new service, provided that there is a part requiring one. This mechanism is called Minimal Blocking with Shared Buffers (Mitra and Mitrani 1989) and is equivalent to the K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6 Local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ocal Control System (LCS) is a system in which a part is released from the output buffer of a stage into the manufacturing facility of the following stage if such a part exists and the output buffer of the following stage is not f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is simple policy can be implemented via a production authorization mechanism as follows. When a customer demand arrives to the system, it initially generates a demand for the release of a finished product to the customer. If a finished part is available in the output buffer of the last stage, it is released to the customer satisfying the demand, and a demand for the release of a part into the last stage is generated and transferred upstream to the beginning of the last s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n for every stage, starting with the last stage, the following holds. A part is released from the output buffer of a stage into the manufacturing facility of the next stage if a demand and a production authorization for such a release are available. When the part is released into the manufacturing facility, the production authorization is attached onto it, the demand is satisfied, and a demand for the release of a part into the previous stage is generated and transferred upstream to the beginning of that stage. When a part exits the manufacturing facility of the stage, it releases the production authorization and it is stored in the output buffer of the stage. The released production authorization is transferred back at the beginning of the stage and can be used to authorize the release of a new part into the stage.</w:t>
      </w:r>
      <w:r>
        <w:br w:type="page"/>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7 Integral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Integral Control System (ICS) a part is released from the output buffer of a stage into the manufacturing facility of the following stage based on the total WIP over a range of stages. In essence, in the ICS several stages are grouped together to form larger stages, and the release of parts into the larger stages is controlled by a KCS, whereas the release of parts within each larger stage is controlled by a BS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2.8 Generalized Kanban Contro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KCS was recently generalized into a system called the Generalized Kanban Control System (GKCS). The GKCS depends on two parameters per stage, the number of kanbans and the base stock of parts in inventory, and includes the KCS and the BSCS as special cases. The use of two parameters per stage makes the GKCS a significant improvement over the KCS as it loosens the coupling between the transfer of production authorizations and demands and the release of parts, present in the KCS. Although the GKCS is more versatile and better performing than the BSCS and the KCS, it is more complex than either of them. Also, the production capacity of the GKCS, that is, the maximum demand rate that the GKCS can meet, depends on both the base stock of parts in inventory and on the number of kanbans per stage. This is because the roles of the two parameters are not clearly distinguishable. For the benefit of clarity and simplicity, however, it would be better if the roles of these two parameters were clearly distinguishable. Namely, it would be better if the base stock of parts in inventory influenced only the consumption of finished parts and therefore only the customer service level of the system, whereas the number of production authorization cards influenced only the production of new parts and therefore only the production capacity of the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2.9 Extended Kanban Cont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xtended Kanban Control System (EKCS) (Dallery and Liberopoulos 1995) like the GKCS, depends on two parameters per stage, the base stock of parts in inventory and the number of kanbans, and includes the BSCS and the KCS as special cases. The EKCS, however, is much simpler than the GKCS. Its dynamics are a combination of the dynamics of the KCS and the BSCS. In the EKCS as soon as a demand arrives to the system, each stage authorizes work on a new part to be taken from its upstream stage, as is the case in the BSCS, but unlike in the BSCS, a part is actually released downstream only if one of a finite number of production authorizations or kanbans associated with that stage is available, as is the case in the KCS. A consequence of this mechanism is that the roles of the base stock of parts in inventory and the number of kanbans per stage are separate and that the production capacity of the EKCS does not depend on the base stock of parts in inventory but only depends on the number of kanbans per stage. This opens the possibility to design the EKCS in two separate steps. First, design the number of production authorization cards per stage so as to achieve a desired production capacity level, and then design the base stock of parts in inventory to reach a satisfactory customer service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3 Extension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Section 2 we presented several pull control systems for coordinating multi stage manufacturing systems under the assumptions that there is only one part type, no batching, no rework or scrap parts, and that stages are in series. It was mentioned that in all systems in order for a part to be released from one stage to the next, Conditions A should be satisf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 this section we discuss issues that arise when one tries to coordinate more complex, multi stage manufacturing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3.1 Assembly Configu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ost manufacturing systems at various points along the production process parts are assembled together to form larger, more complex units called </w:t>
      </w:r>
      <w:r>
        <w:rPr>
          <w:rFonts w:eastAsia="Times New Roman" w:cs="Times New Roman" w:ascii="Times New Roman" w:hAnsi="Times New Roman"/>
          <w:i/>
          <w:iCs/>
        </w:rPr>
        <w:t>subassemblies.</w:t>
      </w:r>
      <w:r>
        <w:rPr>
          <w:rFonts w:eastAsia="Times New Roman" w:cs="Times New Roman" w:ascii="Times New Roman" w:hAnsi="Times New Roman"/>
        </w:rPr>
        <w:t xml:space="preserve"> The </w:t>
      </w:r>
      <w:r>
        <w:rPr>
          <w:rFonts w:eastAsia="Times New Roman" w:cs="Times New Roman" w:ascii="Times New Roman" w:hAnsi="Times New Roman"/>
          <w:i/>
          <w:iCs/>
        </w:rPr>
        <w:t>component parts</w:t>
      </w:r>
      <w:r>
        <w:rPr>
          <w:rFonts w:eastAsia="Times New Roman" w:cs="Times New Roman" w:ascii="Times New Roman" w:hAnsi="Times New Roman"/>
        </w:rPr>
        <w:t xml:space="preserve"> that are assembled together may be fabricated components (e.g., gears), or subassemblies themselves (e.g., transmissions). A stage where an assembly operation takes place is called an </w:t>
      </w:r>
      <w:r>
        <w:rPr>
          <w:rFonts w:eastAsia="Times New Roman" w:cs="Times New Roman" w:ascii="Times New Roman" w:hAnsi="Times New Roman"/>
          <w:i/>
          <w:iCs/>
        </w:rPr>
        <w:t>assembly stage.</w:t>
      </w:r>
      <w:r>
        <w:rPr>
          <w:rFonts w:eastAsia="Times New Roman" w:cs="Times New Roman" w:ascii="Times New Roman" w:hAnsi="Times New Roman"/>
        </w:rPr>
        <w:t xml:space="preserve"> Directly upstream of every assembly stage are several stages each providing a different component part to the assembly stage. These stages are called </w:t>
      </w:r>
      <w:r>
        <w:rPr>
          <w:rFonts w:eastAsia="Times New Roman" w:cs="Times New Roman" w:ascii="Times New Roman" w:hAnsi="Times New Roman"/>
          <w:i/>
          <w:iCs/>
        </w:rPr>
        <w:t>component st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e unit of a subassembly may require a multiple of each of its component parts (e.g., a stool requires one seat and four legs); therefore, a demand for one unit of the subassembly, when transferred upstream to each of the component stages, must be multiplied each time by the appropriate component multiple. For simplicity and without loss of generality, in what follows let us assume that one unit of the subassembly in question requires one unit of each of its component parts.</w:t>
      </w:r>
    </w:p>
    <w:p>
      <w:pPr>
        <w:pStyle w:val="Normal"/>
        <w:spacing w:lineRule="auto" w:line="240"/>
        <w:rPr/>
      </w:pPr>
      <w:r>
        <w:rPr>
          <w:rFonts w:eastAsia="Times New Roman" w:cs="Times New Roman" w:ascii="Times New Roman" w:hAnsi="Times New Roman"/>
        </w:rPr>
        <w:tab/>
        <w:t xml:space="preserve">A component part is </w:t>
      </w:r>
      <w:r>
        <w:rPr>
          <w:rFonts w:eastAsia="Times New Roman" w:cs="Times New Roman" w:ascii="Times New Roman" w:hAnsi="Times New Roman"/>
          <w:i/>
          <w:iCs/>
        </w:rPr>
        <w:t>authorized to be released</w:t>
      </w:r>
      <w:r>
        <w:rPr>
          <w:rFonts w:eastAsia="Times New Roman" w:cs="Times New Roman" w:ascii="Times New Roman" w:hAnsi="Times New Roman"/>
        </w:rPr>
        <w:t xml:space="preserve"> into the assembly stage if Conditions A are met for that </w:t>
      </w:r>
      <w:r>
        <w:rPr>
          <w:rFonts w:eastAsia="Times New Roman" w:cs="Times New Roman" w:ascii="Times New Roman" w:hAnsi="Times New Roman"/>
          <w:i/>
          <w:iCs/>
        </w:rPr>
        <w:t>particular</w:t>
      </w:r>
      <w:r>
        <w:rPr>
          <w:rFonts w:eastAsia="Times New Roman" w:cs="Times New Roman" w:ascii="Times New Roman" w:hAnsi="Times New Roman"/>
        </w:rPr>
        <w:t xml:space="preserve"> component. A component part </w:t>
      </w:r>
      <w:r>
        <w:rPr>
          <w:rFonts w:eastAsia="Times New Roman" w:cs="Times New Roman" w:ascii="Times New Roman" w:hAnsi="Times New Roman"/>
          <w:i/>
          <w:iCs/>
        </w:rPr>
        <w:t>is actually released</w:t>
      </w:r>
      <w:r>
        <w:rPr>
          <w:rFonts w:eastAsia="Times New Roman" w:cs="Times New Roman" w:ascii="Times New Roman" w:hAnsi="Times New Roman"/>
        </w:rPr>
        <w:t xml:space="preserve"> into the assembly stage along with the other component parts necessary for the assembly operation if Conditions A are met for </w:t>
      </w:r>
      <w:r>
        <w:rPr>
          <w:rFonts w:eastAsia="Times New Roman" w:cs="Times New Roman" w:ascii="Times New Roman" w:hAnsi="Times New Roman"/>
          <w:i/>
          <w:iCs/>
        </w:rPr>
        <w:t>each</w:t>
      </w:r>
      <w:r>
        <w:rPr>
          <w:rFonts w:eastAsia="Times New Roman" w:cs="Times New Roman" w:ascii="Times New Roman" w:hAnsi="Times New Roman"/>
        </w:rPr>
        <w:t xml:space="preserve"> component part of the subassembly.</w:t>
      </w:r>
    </w:p>
    <w:p>
      <w:pPr>
        <w:pStyle w:val="Normal"/>
        <w:spacing w:lineRule="auto" w:line="240"/>
        <w:rPr/>
      </w:pPr>
      <w:r>
        <w:rPr>
          <w:rFonts w:eastAsia="Times New Roman" w:cs="Times New Roman" w:ascii="Times New Roman" w:hAnsi="Times New Roman"/>
        </w:rPr>
        <w:tab/>
        <w:t xml:space="preserve">An important issue regarding the coordination between the assembly stage and the component stages is to define a mechanism by which a component stage is authorized to begin fabricating a component part. There are two major mechanisms for this, the </w:t>
      </w:r>
      <w:r>
        <w:rPr>
          <w:rFonts w:eastAsia="Times New Roman" w:cs="Times New Roman" w:ascii="Times New Roman" w:hAnsi="Times New Roman"/>
          <w:i/>
          <w:iCs/>
        </w:rPr>
        <w:t>independent</w:t>
      </w:r>
      <w:r>
        <w:rPr>
          <w:rFonts w:eastAsia="Times New Roman" w:cs="Times New Roman" w:ascii="Times New Roman" w:hAnsi="Times New Roman"/>
        </w:rPr>
        <w:t xml:space="preserve"> mechanism and the </w:t>
      </w:r>
      <w:r>
        <w:rPr>
          <w:rFonts w:eastAsia="Times New Roman" w:cs="Times New Roman" w:ascii="Times New Roman" w:hAnsi="Times New Roman"/>
          <w:i/>
          <w:iCs/>
        </w:rPr>
        <w:t>synchronized</w:t>
      </w:r>
      <w:r>
        <w:rPr>
          <w:rFonts w:eastAsia="Times New Roman" w:cs="Times New Roman" w:ascii="Times New Roman" w:hAnsi="Times New Roman"/>
        </w:rPr>
        <w:t xml:space="preserve"> mechanism.</w:t>
      </w:r>
    </w:p>
    <w:p>
      <w:pPr>
        <w:pStyle w:val="Normal"/>
        <w:spacing w:lineRule="auto" w:line="240"/>
        <w:rPr/>
      </w:pPr>
      <w:r>
        <w:rPr>
          <w:rFonts w:eastAsia="Times New Roman" w:cs="Times New Roman" w:ascii="Times New Roman" w:hAnsi="Times New Roman"/>
        </w:rPr>
        <w:tab/>
        <w:t xml:space="preserve">In the independent mechanism a component stage is authorized to begin fabricating a component part when Conditions A above are met that component part </w:t>
      </w:r>
      <w:r>
        <w:rPr>
          <w:rFonts w:eastAsia="Times New Roman" w:cs="Times New Roman" w:ascii="Times New Roman" w:hAnsi="Times New Roman"/>
          <w:i/>
          <w:iCs/>
        </w:rPr>
        <w:t>alone</w:t>
      </w:r>
      <w:r>
        <w:rPr>
          <w:rFonts w:eastAsia="Times New Roman" w:cs="Times New Roman" w:ascii="Times New Roman" w:hAnsi="Times New Roman"/>
        </w:rPr>
        <w:t>.</w:t>
      </w:r>
    </w:p>
    <w:p>
      <w:pPr>
        <w:pStyle w:val="Normal"/>
        <w:spacing w:lineRule="auto" w:line="240"/>
        <w:rPr/>
      </w:pPr>
      <w:r>
        <w:rPr>
          <w:rFonts w:eastAsia="Times New Roman" w:cs="Times New Roman" w:ascii="Times New Roman" w:hAnsi="Times New Roman"/>
        </w:rPr>
        <w:tab/>
        <w:t xml:space="preserve">In the synchronized mechanism a component stage is authorized to begin fabricating a component part when Conditions A above are met for </w:t>
      </w:r>
      <w:r>
        <w:rPr>
          <w:rFonts w:eastAsia="Times New Roman" w:cs="Times New Roman" w:ascii="Times New Roman" w:hAnsi="Times New Roman"/>
          <w:i/>
          <w:iCs/>
        </w:rPr>
        <w:t>every</w:t>
      </w:r>
      <w:r>
        <w:rPr>
          <w:rFonts w:eastAsia="Times New Roman" w:cs="Times New Roman" w:ascii="Times New Roman" w:hAnsi="Times New Roman"/>
        </w:rPr>
        <w:t xml:space="preserve"> component part which coincides with the release of one of each of the component parts of the subassembly into the assembly s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3.2 Batch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pPr>
      <w:r>
        <w:rPr>
          <w:rFonts w:eastAsia="Times New Roman" w:cs="Times New Roman" w:ascii="Times New Roman" w:hAnsi="Times New Roman"/>
        </w:rPr>
        <w:t>In most discrete part manufacturing systems parts are not released in a stage for processing one at a time, but rather whole batches or lots of several similar parts are released for processing in a stage at the same time. There are several reasons for wanting to process parts in batches. The commonest reason is to reduce the fixed cost associated with each production run. Another reason is that demands for parts often arrive in batches and are processed as such. Batching may also be implied by the manufacturing process technology. In a pull control system that involves batching, a batch of r</w:t>
      </w:r>
      <w:r>
        <w:rPr>
          <w:rFonts w:eastAsia="Times New Roman" w:cs="Times New Roman" w:ascii="Times New Roman" w:hAnsi="Times New Roman"/>
          <w:position w:val="-4"/>
        </w:rPr>
        <w:t>i</w:t>
      </w:r>
      <w:r>
        <w:rPr>
          <w:rFonts w:eastAsia="Times New Roman" w:cs="Times New Roman" w:ascii="Times New Roman" w:hAnsi="Times New Roman"/>
        </w:rPr>
        <w:t xml:space="preserve"> parts is released from the output buffer of stage i-1 into the manufacturing facility of stage i if the following conditions are m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Conditions B</w:t>
      </w:r>
    </w:p>
    <w:p>
      <w:pPr>
        <w:pStyle w:val="Normal"/>
        <w:numPr>
          <w:ilvl w:val="0"/>
          <w:numId w:val="3"/>
        </w:numPr>
        <w:tabs>
          <w:tab w:val="clear" w:pos="709"/>
          <w:tab w:val="left" w:pos="0" w:leader="none"/>
        </w:tabs>
        <w:spacing w:lineRule="auto" w:line="240"/>
        <w:ind w:left="566" w:hanging="566"/>
        <w:rPr/>
      </w:pPr>
      <w:r>
        <w:rPr>
          <w:rFonts w:eastAsia="Times New Roman" w:cs="Times New Roman" w:ascii="Times New Roman" w:hAnsi="Times New Roman"/>
          <w:i/>
          <w:iCs/>
        </w:rPr>
        <w:t>There are at least r</w:t>
      </w:r>
      <w:r>
        <w:rPr>
          <w:rFonts w:eastAsia="Times New Roman" w:cs="Times New Roman" w:ascii="Times New Roman" w:hAnsi="Times New Roman"/>
          <w:i/>
          <w:iCs/>
          <w:position w:val="-4"/>
        </w:rPr>
        <w:t>i</w:t>
      </w:r>
      <w:r>
        <w:rPr>
          <w:rFonts w:eastAsia="Times New Roman" w:cs="Times New Roman" w:ascii="Times New Roman" w:hAnsi="Times New Roman"/>
          <w:i/>
          <w:iCs/>
        </w:rPr>
        <w:t xml:space="preserve"> finished parts in the output buffer of stage i-1.</w:t>
      </w:r>
    </w:p>
    <w:p>
      <w:pPr>
        <w:pStyle w:val="Normal"/>
        <w:numPr>
          <w:ilvl w:val="0"/>
          <w:numId w:val="3"/>
        </w:numPr>
        <w:tabs>
          <w:tab w:val="clear" w:pos="709"/>
          <w:tab w:val="left" w:pos="0" w:leader="none"/>
        </w:tabs>
        <w:spacing w:lineRule="auto" w:line="240"/>
        <w:ind w:left="566" w:hanging="566"/>
        <w:rPr/>
      </w:pPr>
      <w:r>
        <w:rPr>
          <w:rFonts w:eastAsia="Times New Roman" w:cs="Times New Roman" w:ascii="Times New Roman" w:hAnsi="Times New Roman"/>
          <w:i/>
          <w:iCs/>
        </w:rPr>
        <w:t>There are at least r</w:t>
      </w:r>
      <w:r>
        <w:rPr>
          <w:rFonts w:eastAsia="Times New Roman" w:cs="Times New Roman" w:ascii="Times New Roman" w:hAnsi="Times New Roman"/>
          <w:i/>
          <w:iCs/>
          <w:position w:val="-4"/>
        </w:rPr>
        <w:t>i</w:t>
      </w:r>
      <w:r>
        <w:rPr>
          <w:rFonts w:eastAsia="Times New Roman" w:cs="Times New Roman" w:ascii="Times New Roman" w:hAnsi="Times New Roman"/>
          <w:i/>
          <w:iCs/>
        </w:rPr>
        <w:t xml:space="preserve"> demands to release new parts into stage i.</w:t>
      </w:r>
    </w:p>
    <w:p>
      <w:pPr>
        <w:pStyle w:val="Normal"/>
        <w:numPr>
          <w:ilvl w:val="0"/>
          <w:numId w:val="3"/>
        </w:numPr>
        <w:tabs>
          <w:tab w:val="clear" w:pos="709"/>
          <w:tab w:val="left" w:pos="0" w:leader="none"/>
        </w:tabs>
        <w:spacing w:lineRule="auto" w:line="240"/>
        <w:ind w:left="566" w:hanging="566"/>
        <w:rPr/>
      </w:pPr>
      <w:r>
        <w:rPr>
          <w:rFonts w:eastAsia="Times New Roman" w:cs="Times New Roman" w:ascii="Times New Roman" w:hAnsi="Times New Roman"/>
          <w:i/>
          <w:iCs/>
        </w:rPr>
        <w:t>There are at least r</w:t>
      </w:r>
      <w:r>
        <w:rPr>
          <w:rFonts w:eastAsia="Times New Roman" w:cs="Times New Roman" w:ascii="Times New Roman" w:hAnsi="Times New Roman"/>
          <w:i/>
          <w:iCs/>
          <w:position w:val="-4"/>
        </w:rPr>
        <w:t>i</w:t>
      </w:r>
      <w:r>
        <w:rPr>
          <w:rFonts w:eastAsia="Times New Roman" w:cs="Times New Roman" w:ascii="Times New Roman" w:hAnsi="Times New Roman"/>
          <w:i/>
          <w:iCs/>
        </w:rPr>
        <w:t xml:space="preserve"> production authorizations to release new parts into stage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ab/>
        <w:t>Conditions B above state that in order for a batch of r</w:t>
      </w:r>
      <w:r>
        <w:rPr>
          <w:rFonts w:eastAsia="Times New Roman" w:cs="Times New Roman" w:ascii="Times New Roman" w:hAnsi="Times New Roman"/>
          <w:position w:val="-4"/>
        </w:rPr>
        <w:t xml:space="preserve">i </w:t>
      </w:r>
      <w:r>
        <w:rPr>
          <w:rFonts w:eastAsia="Times New Roman" w:cs="Times New Roman" w:ascii="Times New Roman" w:hAnsi="Times New Roman"/>
        </w:rPr>
        <w:t>parts to be released into a stage these parts and an equal number of demands and production authorizations must be collected at some point in the system. An important qualitative question is at what point in the system are they to be collected. The parts are most likely collected in the output buffer of the stage. The production authorizations and demands, on the other hand, may be first collected and then transferred in a batch, or first transferred one at a time and then collected in a batch.</w:t>
      </w:r>
    </w:p>
    <w:p>
      <w:pPr>
        <w:pStyle w:val="Normal"/>
        <w:spacing w:lineRule="auto" w:line="240"/>
        <w:rPr/>
      </w:pPr>
      <w:r>
        <w:rPr>
          <w:rFonts w:eastAsia="Times New Roman" w:cs="Times New Roman" w:ascii="Times New Roman" w:hAnsi="Times New Roman"/>
        </w:rPr>
        <w:tab/>
        <w:t>To make this clearer, the first possibility is that stage-(i-1) production authorizations are liberated all together in a batch of size r</w:t>
      </w:r>
      <w:r>
        <w:rPr>
          <w:rFonts w:eastAsia="Times New Roman" w:cs="Times New Roman" w:ascii="Times New Roman" w:hAnsi="Times New Roman"/>
          <w:position w:val="-4"/>
        </w:rPr>
        <w:t>i</w:t>
      </w:r>
      <w:r>
        <w:rPr>
          <w:rFonts w:eastAsia="Times New Roman" w:cs="Times New Roman" w:ascii="Times New Roman" w:hAnsi="Times New Roman"/>
        </w:rPr>
        <w:t xml:space="preserve"> as soon as Conditions B are satisfied. This is done as follows. Suppose Conditions B are satisfied. Then, the r</w:t>
      </w:r>
      <w:r>
        <w:rPr>
          <w:rFonts w:eastAsia="Times New Roman" w:cs="Times New Roman" w:ascii="Times New Roman" w:hAnsi="Times New Roman"/>
          <w:position w:val="-4"/>
        </w:rPr>
        <w:t>i</w:t>
      </w:r>
      <w:r>
        <w:rPr>
          <w:rFonts w:eastAsia="Times New Roman" w:cs="Times New Roman" w:ascii="Times New Roman" w:hAnsi="Times New Roman"/>
        </w:rPr>
        <w:t xml:space="preserve"> parts in the output buffer of stage i-1 engage the n stage-i production authorizations, after liberating r</w:t>
      </w:r>
      <w:r>
        <w:rPr>
          <w:rFonts w:eastAsia="Times New Roman" w:cs="Times New Roman" w:ascii="Times New Roman" w:hAnsi="Times New Roman"/>
          <w:position w:val="-4"/>
        </w:rPr>
        <w:t xml:space="preserve">i </w:t>
      </w:r>
      <w:r>
        <w:rPr>
          <w:rFonts w:eastAsia="Times New Roman" w:cs="Times New Roman" w:ascii="Times New Roman" w:hAnsi="Times New Roman"/>
        </w:rPr>
        <w:t xml:space="preserve">stage-(i-1) production authorizations, if any, that were attached to them and are released into stage i. The demands are satisfied. The liberated stage-(i-1) production authorizations are transferred to the beginning of stage i-1 where they may authorize the release of new parts into stage i-1. </w:t>
      </w:r>
    </w:p>
    <w:p>
      <w:pPr>
        <w:pStyle w:val="Normal"/>
        <w:spacing w:lineRule="auto" w:line="240"/>
        <w:rPr/>
      </w:pPr>
      <w:r>
        <w:rPr>
          <w:rFonts w:eastAsia="Times New Roman" w:cs="Times New Roman" w:ascii="Times New Roman" w:hAnsi="Times New Roman"/>
        </w:rPr>
        <w:tab/>
        <w:t xml:space="preserve">The second possibility is that stage-(i-1) production authorizations are liberated one at a time as soon as Conditions A are satisfied. This is done as follows. Suppose Conditions A are satisfied. Then, the part in the output buffer of stage i-1 engages the stage-i production authorization, after liberating the stage-(i-1) production authorization, if any, that was attached onto it and remains in the output buffer of stage i-1, where it is labeled as a part </w:t>
      </w:r>
      <w:r>
        <w:rPr>
          <w:rFonts w:eastAsia="Times New Roman" w:cs="Times New Roman" w:ascii="Times New Roman" w:hAnsi="Times New Roman"/>
          <w:i/>
          <w:iCs/>
        </w:rPr>
        <w:t xml:space="preserve">authorized to be released </w:t>
      </w:r>
      <w:r>
        <w:rPr>
          <w:rFonts w:eastAsia="Times New Roman" w:cs="Times New Roman" w:ascii="Times New Roman" w:hAnsi="Times New Roman"/>
        </w:rPr>
        <w:t>into stage i. The demand is satisfied. The liberated stage-(i-1) production authorization is transferred to the beginning of stage i-1 where it may authorize the release of a new part into that stage. As soon as there are r</w:t>
      </w:r>
      <w:r>
        <w:rPr>
          <w:rFonts w:eastAsia="Times New Roman" w:cs="Times New Roman" w:ascii="Times New Roman" w:hAnsi="Times New Roman"/>
          <w:position w:val="-4"/>
        </w:rPr>
        <w:t xml:space="preserve">i </w:t>
      </w:r>
      <w:r>
        <w:rPr>
          <w:rFonts w:eastAsia="Times New Roman" w:cs="Times New Roman" w:ascii="Times New Roman" w:hAnsi="Times New Roman"/>
        </w:rPr>
        <w:t>parts authorized to be released into stage i, these parts are actually released into stage i as a batch.</w:t>
      </w:r>
    </w:p>
    <w:p>
      <w:pPr>
        <w:pStyle w:val="Normal"/>
        <w:spacing w:lineRule="auto" w:line="240"/>
        <w:rPr/>
      </w:pPr>
      <w:r>
        <w:rPr>
          <w:rFonts w:eastAsia="Times New Roman" w:cs="Times New Roman" w:ascii="Times New Roman" w:hAnsi="Times New Roman"/>
        </w:rPr>
        <w:tab/>
        <w:t>There are of course other possibilities in between. One such possibility is that stage-(i-1) production authorizations are liberated all together in a batch of size r</w:t>
      </w:r>
      <w:r>
        <w:rPr>
          <w:rFonts w:eastAsia="Times New Roman" w:cs="Times New Roman" w:ascii="Times New Roman" w:hAnsi="Times New Roman"/>
          <w:position w:val="-4"/>
        </w:rPr>
        <w:t>i-1</w:t>
      </w:r>
      <w:r>
        <w:rPr>
          <w:rFonts w:eastAsia="Times New Roman" w:cs="Times New Roman" w:ascii="Times New Roman" w:hAnsi="Times New Roman"/>
        </w:rPr>
        <w:t xml:space="preserve"> as soon as Conditions B are satisfied for a batch size of r</w:t>
      </w:r>
      <w:r>
        <w:rPr>
          <w:rFonts w:eastAsia="Times New Roman" w:cs="Times New Roman" w:ascii="Times New Roman" w:hAnsi="Times New Roman"/>
          <w:position w:val="-4"/>
        </w:rPr>
        <w:t>i-1</w:t>
      </w:r>
      <w:r>
        <w:rPr>
          <w:rFonts w:eastAsia="Times New Roman" w:cs="Times New Roman" w:ascii="Times New Roman" w:hAnsi="Times New Roman"/>
        </w:rPr>
        <w:t xml:space="preserve"> rather than r</w:t>
      </w:r>
      <w:r>
        <w:rPr>
          <w:rFonts w:eastAsia="Times New Roman" w:cs="Times New Roman" w:ascii="Times New Roman" w:hAnsi="Times New Roman"/>
          <w:position w:val="-4"/>
        </w:rPr>
        <w:t>i</w:t>
      </w:r>
      <w:r>
        <w:rPr>
          <w:rFonts w:eastAsia="Times New Roman" w:cs="Times New Roman" w:ascii="Times New Roman" w:hAnsi="Times New Roman"/>
        </w:rPr>
        <w:t>, since r</w:t>
      </w:r>
      <w:r>
        <w:rPr>
          <w:rFonts w:eastAsia="Times New Roman" w:cs="Times New Roman" w:ascii="Times New Roman" w:hAnsi="Times New Roman"/>
          <w:position w:val="-4"/>
        </w:rPr>
        <w:t>i-1</w:t>
      </w:r>
      <w:r>
        <w:rPr>
          <w:rFonts w:eastAsia="Times New Roman" w:cs="Times New Roman" w:ascii="Times New Roman" w:hAnsi="Times New Roman"/>
        </w:rPr>
        <w:t xml:space="preserve"> is the batch size associated with stage i-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3.3 Multiple Part Type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ther reality of manufacturing systems is that they produce more than one part types. A pull control system in a multi part type, multi stage manufacturing system must not only decide when to release a part into a stage but also what type of part to release. A rule for part selection must therefore be established. If the manufacturing facility of the stage has non flexible machines with non negligible setup times, then similar parts are grouped into batches and are processed together to reduce machine setup costs. Batch sizes must therefore also be decided. Another decision that must be made concerning the parameters of the pull control system in place is whether to have a single set of parameters for a stage or as many sets of parameters as there are part types. For instance, in the first case, all finished parts of a stage are stored in a single shared buffer with a single base stock level, and there is a single type of production authorization to authorize the release of a part, whatever its type may be, into the following stage. In the second case different finished part types of a stage are stored in separate dedicated output buffers each having its own base stock level, and there are as many types of production authorizations as there are types of part, each type of production authorization being used to authorize the release of a specific part ty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3.4 Transporta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far we have described a manufacturing system where parts are released from one production stage to another according to some pull control mechanism. It has been assumed that as soon as the conditions for the release of parts from one production stage to the next are met, the parts are released instantaneously to the next stage. In many cases, however, the release of parts is not be immediate but may involve some sort of transportation because the two stages are physically located at a distance from each other. Indeed, often two consecutive stages are located in two different areas in the same factory or in totally different geographical lo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re are two ways of dealing with transportation. The first way considers transportation as part of the processing done in a stage. According to this view, once a part or a batch of parts is released into a stage, it is first transported to the manufacturing facility of the stage and then is processed in it. The only pull control decision that has to be made when to release a part into the stage.</w:t>
      </w:r>
    </w:p>
    <w:p>
      <w:pPr>
        <w:pStyle w:val="Normal"/>
        <w:spacing w:lineRule="auto" w:line="240"/>
        <w:rPr/>
      </w:pPr>
      <w:r>
        <w:rPr>
          <w:rFonts w:eastAsia="Times New Roman" w:cs="Times New Roman" w:ascii="Times New Roman" w:hAnsi="Times New Roman"/>
        </w:rPr>
        <w:tab/>
        <w:t xml:space="preserve">The second view considers that there are two types of stages, production and transportation stages and that these stages succeed one another. According to this view a transportation stage consists of a </w:t>
      </w:r>
      <w:r>
        <w:rPr>
          <w:rFonts w:eastAsia="Times New Roman" w:cs="Times New Roman" w:ascii="Times New Roman" w:hAnsi="Times New Roman"/>
          <w:i/>
          <w:iCs/>
        </w:rPr>
        <w:t>transportation means</w:t>
      </w:r>
      <w:r>
        <w:rPr>
          <w:rFonts w:eastAsia="Times New Roman" w:cs="Times New Roman" w:ascii="Times New Roman" w:hAnsi="Times New Roman"/>
        </w:rPr>
        <w:t xml:space="preserve"> and an output buffer. A part is released from the output buffer of a production stage into the transportation means of the transportation stage which transports it to the output buffer of the transportation stage. From there, the part is released to the manufacturing facility of the following production stage. The output buffer of the transportation stage should be physically located very close to the manufacturing facility of the following stage. In most real system it would be a warehouse containing input material for the manufacturing facility of the next stage. Thus, there are two pull control decisions to be made : when to release a part for transportation and when to release a part for proce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wo other issues arise when dealing with transportation. The first issue is whether parts are transported one at a time or in batches. Clearly if the parts are small and/or the transportation fixed cost is large, then parts are transported in batches. The second issue is whether the transportation process is capacitated uncapacitated, in other words whether there exists a limit in the number of parts that can be transported due to a limited capacity of the transportation means or parts can be transported in unlimited (in reality very large) quant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3.5 Some Final Note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many other issues that arise when one thinks of possible extensions in an effort to model a realistic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e such issue is the quality of parts. In most manufacturing systems a percentage of parts may turn out to be defective during processing. Some of these defective parts may be reworked whereas others must be scrapped. A mechanism must therefore be put in place that sends back parts that are to be reworked and that generates new demands upstream the system for parts that are scrapped as defec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nother issue that needs to be studied is how to treat reentrant flow. By reentrant flow we mean the release of a part through the same stage more than once. For example a part may receive processing in, say, stage A, then stage B, and then stage A again. In this case a question that arises is do we treat stage A as one stage or as many stages vis a vis the pull control mechanis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nother issue is the routing of parts. The routing of parts arises when parts in the output buffer of a stage may be routed to a number of different stages. In this case the pull control system in place must recognize which stage to release a par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re are many more issue that one may think of. This note only tried to introduce the interested reader to the kinds of problems one faces when dealing with pull production systems. A major issue is of course how to optimize the parameters of a pull production control system once one defines it. Analytical, approximate methods have been developed for some systems, but a lot remains to be done in this ar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Reference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pPr>
      <w:r>
        <w:rPr>
          <w:rFonts w:eastAsia="Times New Roman" w:cs="Times New Roman" w:ascii="Times New Roman" w:hAnsi="Times New Roman"/>
        </w:rPr>
        <w:t xml:space="preserve">Berkeley, B. J. (1992), ÒA review of the Kanban Production Control Research Literature,Ó </w:t>
      </w:r>
      <w:r>
        <w:rPr>
          <w:rFonts w:eastAsia="Times New Roman" w:cs="Times New Roman" w:ascii="Times New Roman" w:hAnsi="Times New Roman"/>
          <w:i/>
          <w:iCs/>
        </w:rPr>
        <w:t xml:space="preserve">Production and Operations Management, </w:t>
      </w:r>
      <w:r>
        <w:rPr>
          <w:rFonts w:eastAsia="Times New Roman" w:cs="Times New Roman" w:ascii="Times New Roman" w:hAnsi="Times New Roman"/>
        </w:rPr>
        <w:t>1 (4), pp. 393-4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Buzacott, J. A. and G. J. Shanthikumar (1993), </w:t>
      </w:r>
      <w:r>
        <w:rPr>
          <w:rFonts w:eastAsia="Times New Roman" w:cs="Times New Roman" w:ascii="Times New Roman" w:hAnsi="Times New Roman"/>
          <w:i/>
          <w:iCs/>
        </w:rPr>
        <w:t xml:space="preserve">Stochastic Models of Manufacturing Systems, </w:t>
      </w:r>
      <w:r>
        <w:rPr>
          <w:rFonts w:eastAsia="Times New Roman" w:cs="Times New Roman" w:ascii="Times New Roman" w:hAnsi="Times New Roman"/>
        </w:rPr>
        <w:t>Prentice Hall, Englewood Cliffs, New Jers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520" w:leader="none"/>
          <w:tab w:val="left" w:pos="7240" w:leader="none"/>
          <w:tab w:val="left" w:pos="9619" w:leader="none"/>
        </w:tabs>
        <w:spacing w:lineRule="atLeast" w:line="240"/>
        <w:ind w:left="20" w:right="5" w:hanging="0"/>
        <w:rPr/>
      </w:pPr>
      <w:r>
        <w:rPr/>
        <w:t xml:space="preserve">Dallery, Y. and G. Liberopoulos (1995), ÒA New Kanban-Type Pull Control Mechanism for Multi-Stage Manufacturing Systems,Ó </w:t>
      </w:r>
      <w:r>
        <w:rPr>
          <w:i/>
          <w:iCs/>
        </w:rPr>
        <w:t>Proceedings of the 3rd European Control Conference,</w:t>
      </w:r>
      <w:r>
        <w:rPr/>
        <w:t xml:space="preserve"> Rome, 4.2, pp. 3543-354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Gershwin, S. B. (1994), </w:t>
      </w:r>
      <w:r>
        <w:rPr>
          <w:rFonts w:eastAsia="Times New Roman" w:cs="Times New Roman" w:ascii="Times New Roman" w:hAnsi="Times New Roman"/>
          <w:i/>
          <w:iCs/>
        </w:rPr>
        <w:t xml:space="preserve">Manufacturing Systems Engineering, </w:t>
      </w:r>
      <w:r>
        <w:rPr>
          <w:rFonts w:eastAsia="Times New Roman" w:cs="Times New Roman" w:ascii="Times New Roman" w:hAnsi="Times New Roman"/>
        </w:rPr>
        <w:t>Prentice Hall, Englewood Cliffs, New Jers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tra, D. and I. Mitrani (1989), ÒControl and Coordination Policies for Systems with Buffers,Ó Performance Evaluation Review, 17 (1), pp. 156-164.</w:t>
      </w:r>
    </w:p>
    <w:sectPr>
      <w:footerReference w:type="default" r:id="rId2"/>
      <w:type w:val="nextPage"/>
      <w:pgSz w:w="11906" w:h="16838"/>
      <w:pgMar w:left="1701" w:right="1701" w:gutter="0" w:header="0" w:top="1701" w:footer="737" w:bottom="1701"/>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480"/>
      <w:ind w:left="567" w:hanging="567"/>
      <w:jc w:val="left"/>
      <w:outlineLvl w:val="0"/>
    </w:pPr>
    <w:rPr>
      <w:b/>
      <w:bCs/>
      <w:sz w:val="28"/>
      <w:szCs w:val="28"/>
    </w:rPr>
  </w:style>
  <w:style w:type="paragraph" w:styleId="Heading2">
    <w:name w:val="Heading 2"/>
    <w:basedOn w:val="Normal"/>
    <w:next w:val="Normal"/>
    <w:qFormat/>
    <w:pPr>
      <w:keepNext w:val="true"/>
      <w:keepLines/>
      <w:numPr>
        <w:ilvl w:val="1"/>
        <w:numId w:val="1"/>
      </w:numPr>
      <w:spacing w:before="0" w:after="360"/>
      <w:ind w:left="1134" w:hanging="567"/>
      <w:jc w:val="left"/>
      <w:outlineLvl w:val="1"/>
    </w:pPr>
    <w:rPr>
      <w:b/>
      <w:bCs/>
    </w:rPr>
  </w:style>
  <w:style w:type="paragraph" w:styleId="Heading3">
    <w:name w:val="Heading 3"/>
    <w:basedOn w:val="Normal"/>
    <w:next w:val="Normal"/>
    <w:qFormat/>
    <w:pPr>
      <w:keepNext w:val="true"/>
      <w:keepLines/>
      <w:numPr>
        <w:ilvl w:val="2"/>
        <w:numId w:val="1"/>
      </w:numPr>
      <w:spacing w:before="0" w:after="240"/>
      <w:ind w:left="1843" w:hanging="709"/>
      <w:jc w:val="left"/>
      <w:outlineLvl w:val="2"/>
    </w:pPr>
    <w:rPr/>
  </w:style>
  <w:style w:type="paragraph" w:styleId="Heading4">
    <w:name w:val="Heading 4"/>
    <w:basedOn w:val="Normal"/>
    <w:next w:val="Normal"/>
    <w:qFormat/>
    <w:pPr>
      <w:numPr>
        <w:ilvl w:val="3"/>
        <w:numId w:val="1"/>
      </w:numPr>
      <w:ind w:left="360" w:hanging="0"/>
      <w:outlineLvl w:val="3"/>
    </w:pPr>
    <w:rPr>
      <w:u w:val="single"/>
    </w:rPr>
  </w:style>
  <w:style w:type="character" w:styleId="Style10">
    <w:name w:val="ÐñïåðéëåãìÝíç ãñáììáôïóåéñ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3">
    <w:name w:val="TOC 3"/>
    <w:basedOn w:val="Normal"/>
    <w:next w:val="Normal"/>
    <w:pPr>
      <w:tabs>
        <w:tab w:val="clear" w:pos="709"/>
        <w:tab w:val="right" w:pos="9072" w:leader="dot"/>
      </w:tabs>
      <w:ind w:left="1985" w:right="567" w:hanging="851"/>
      <w:jc w:val="left"/>
    </w:pPr>
    <w:rPr/>
  </w:style>
  <w:style w:type="paragraph" w:styleId="Contents2">
    <w:name w:val="TOC 2"/>
    <w:basedOn w:val="Normal"/>
    <w:next w:val="Normal"/>
    <w:pPr>
      <w:tabs>
        <w:tab w:val="clear" w:pos="709"/>
        <w:tab w:val="right" w:pos="9072" w:leader="dot"/>
      </w:tabs>
      <w:ind w:left="1134" w:right="567" w:hanging="567"/>
      <w:jc w:val="left"/>
    </w:pPr>
    <w:rPr/>
  </w:style>
  <w:style w:type="paragraph" w:styleId="Contents1">
    <w:name w:val="TOC 1"/>
    <w:basedOn w:val="Normal"/>
    <w:next w:val="Normal"/>
    <w:pPr>
      <w:tabs>
        <w:tab w:val="clear" w:pos="709"/>
        <w:tab w:val="right" w:pos="9072" w:leader="dot"/>
      </w:tabs>
      <w:spacing w:before="240" w:after="0"/>
      <w:ind w:left="567" w:right="567" w:hanging="567"/>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igure">
    <w:name w:val="Figure"/>
    <w:basedOn w:val="Normal"/>
    <w:next w:val="Normal"/>
    <w:qFormat/>
    <w:pPr>
      <w:keepLines/>
      <w:jc w:val="center"/>
    </w:pPr>
    <w:rPr/>
  </w:style>
  <w:style w:type="paragraph" w:styleId="Formule">
    <w:name w:val="Formule"/>
    <w:basedOn w:val="Normal"/>
    <w:next w:val="Normal"/>
    <w:qFormat/>
    <w:pPr>
      <w:tabs>
        <w:tab w:val="clear" w:pos="709"/>
        <w:tab w:val="right" w:pos="9072" w:leader="none"/>
      </w:tabs>
      <w:ind w:left="1134" w:hanging="0"/>
    </w:pPr>
    <w:rPr/>
  </w:style>
  <w:style w:type="paragraph" w:styleId="Rfrence">
    <w:name w:val="Référence"/>
    <w:basedOn w:val="Normal"/>
    <w:qFormat/>
    <w:pPr>
      <w:keepLines/>
      <w:spacing w:lineRule="auto" w:line="240" w:before="240" w:after="0"/>
      <w:ind w:left="1701" w:hanging="17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9T16:15:00Z</cp:lastPrinted>
  <cp:revision>0</cp:revision>
  <dc:subject/>
  <dc:title/>
</cp:coreProperties>
</file>